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eastAsia="Calibri"/>
        </w:rPr>
        <w:t xml:space="preserve">                                                </w:t>
      </w:r>
      <w:r>
        <w:rPr>
          <w:rFonts w:eastAsia="Calibri"/>
          <w:sz w:val="20"/>
          <w:szCs w:val="20"/>
        </w:rPr>
        <w:t xml:space="preserve">           </w:t>
      </w: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«НОВОУНТЕМСКОЕ»       «ВЫЛЬ УНТЕМ» МУНИЦИПАЛ КЫЛДЫТЭТЛЭН  АДМИНИСТРАЦИЕ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8  июля   2013 года                                                                                                №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.Новый Унтем</w:t>
      </w:r>
    </w:p>
    <w:p>
      <w:pPr>
        <w:pStyle w:val="Style15"/>
        <w:spacing w:before="0" w:after="0"/>
        <w:ind w:right="3118" w:hanging="0"/>
        <w:jc w:val="both"/>
        <w:rPr/>
      </w:pPr>
      <w:r>
        <w:rPr/>
        <w:t xml:space="preserve">Об    утверждении  плана    мероприятий по </w:t>
      </w:r>
    </w:p>
    <w:p>
      <w:pPr>
        <w:pStyle w:val="Style15"/>
        <w:spacing w:before="0" w:after="0"/>
        <w:ind w:right="3118" w:hanging="0"/>
        <w:jc w:val="both"/>
        <w:rPr/>
      </w:pPr>
      <w:r>
        <w:rPr/>
        <w:t>профилактике     наркомании и исполнению</w:t>
      </w:r>
    </w:p>
    <w:p>
      <w:pPr>
        <w:pStyle w:val="Style15"/>
        <w:spacing w:before="0" w:after="0"/>
        <w:ind w:right="3118" w:hanging="0"/>
        <w:jc w:val="both"/>
        <w:rPr/>
      </w:pPr>
      <w:r>
        <w:rPr/>
        <w:t>законодательства  РФ   о       наркотических</w:t>
      </w:r>
    </w:p>
    <w:p>
      <w:pPr>
        <w:pStyle w:val="Style15"/>
        <w:spacing w:before="0" w:after="0"/>
        <w:ind w:right="3118" w:hanging="0"/>
        <w:jc w:val="both"/>
        <w:rPr/>
      </w:pPr>
      <w:r>
        <w:rPr/>
        <w:t>средствах,           психотропных    веществах</w:t>
      </w:r>
    </w:p>
    <w:p>
      <w:pPr>
        <w:pStyle w:val="Style15"/>
        <w:spacing w:before="0" w:after="0"/>
        <w:ind w:right="3118" w:hanging="0"/>
        <w:jc w:val="both"/>
        <w:rPr/>
      </w:pPr>
      <w:r>
        <w:rPr/>
        <w:t>на территории МО «Новоунтемское» на 2013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Федеральным законом от 08.01.1998г. № 3 «О наркотических средствах и психотропных веществах», Указом </w:t>
      </w:r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от 09.06.2010 года № 690  «Об утверждении Стратегии государственной антинаркотической политики Российской</w:t>
      </w:r>
      <w:r>
        <w:rPr>
          <w:sz w:val="24"/>
          <w:szCs w:val="24"/>
        </w:rPr>
        <w:t xml:space="preserve"> </w:t>
      </w:r>
      <w:r>
        <w:rPr/>
        <w:t>Федерации до 2020 года»</w:t>
      </w:r>
      <w:r>
        <w:rPr>
          <w:rFonts w:cs="Times New Roman" w:ascii="Times New Roman" w:hAnsi="Times New Roman"/>
          <w:b/>
          <w:color w:val="000000"/>
        </w:rPr>
        <w:t xml:space="preserve">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наркомании и исполнению законодательства РФ о наркотических средствах, психотропных веществах на территории МО «Новоунтемское» на 2013г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унтемское»                                                                                      Э.Е.Наза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№30 от 18.07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 Л А Н</w:t>
      </w:r>
      <w:r>
        <w:rPr>
          <w:rFonts w:cs="Times New Roman" w:ascii="Times New Roman" w:hAnsi="Times New Roman"/>
        </w:rPr>
        <w:t xml:space="preserve">   мероприятий  по профилактике наркомании и исполнению законодательства РФ  о наркотических средствах, психотропных веществах на территории МО</w:t>
      </w:r>
      <w:r>
        <w:rPr>
          <w:rFonts w:cs="Times New Roman" w:ascii="Times New Roman" w:hAnsi="Times New Roman"/>
          <w:sz w:val="24"/>
          <w:szCs w:val="24"/>
        </w:rPr>
        <w:t xml:space="preserve"> «Новоунтемское»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здорового образа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т наркотикам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, плакато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распространение буклетов или информационных  листов с антинаркотической тематико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еждународному Дню борьбы с наркоманией  26 июн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и</w:t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фельдшера: «О вреде кур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фельдшера: «Наркотикам скажем 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Глава МО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дростков о пагубном влиянии на здоровье человека табакокурения, алкоголя, наркомании, ВИЧ (классные час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библиоте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организации отдыха, занятости и оздоровления детей, подростков и молодежи, особенно детей «группы риска» и меры  по профилактике безнадзорности  и правонарушений  среди несовершеннолетних в период летних каник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авгу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йствие участковым инспекторам  в проведении  рейдов по выявлению очагов произрастания  наркосодержащих расте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дворный обход населения с целью обнаружения произрастающих наркосодержащих  растений (мак, конопл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воевременное обнаружение и уничтожение дикорастущих наркосодержащих раст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инспектор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жителях, выращивающих, употребляющих, изготавливающих наркотические вещества или предоставляющих свои жилые помещения для  изготовления наркот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ш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действие сотрудникам МО МВД России «Кезский»</w:t>
            </w:r>
            <w:r>
              <w:rPr>
                <w:rFonts w:cs="Times New Roman" w:ascii="Times New Roman" w:hAnsi="Times New Roman"/>
              </w:rPr>
              <w:t xml:space="preserve"> в обнаружении на территории поселения продажи или  употребления курительных смесей и других синтетических наркот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вопросов профилактики наркомании на Совете руководителе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ояние  наркоситуации  на территории 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9:00Z</dcterms:created>
  <dc:creator>yntem</dc:creator>
  <dc:description/>
  <cp:keywords/>
  <dc:language>en-US</dc:language>
  <cp:lastModifiedBy>yntem</cp:lastModifiedBy>
  <dcterms:modified xsi:type="dcterms:W3CDTF">2013-07-25T04:32:00Z</dcterms:modified>
  <cp:revision>17</cp:revision>
  <dc:subject/>
  <dc:title>Администрация</dc:title>
</cp:coreProperties>
</file>